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 xml:space="preserve">3 - </w:t>
      </w:r>
      <w:r>
        <w:rPr>
          <w:sz w:val="48"/>
          <w:szCs w:val="48"/>
        </w:rPr>
        <w:t>邻里间的婚姻交易故事的第三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明的男子，他一直单身至今。有一天，他和隔壁的邻居王女士聊起了婚姻的问题，王女士也是一位独自生活的人。两人之间产生了一种共同体会：找个合适的伴侣比什么都重要。</w:t>
      </w:r>
      <w:r>
        <w:rPr>
          <w:sz w:val="32"/>
          <w:szCs w:val="32"/>
        </w:rPr>
        <w:t>&lt;/p&gt;&lt;p&gt;&lt;img src="/static-img/Zn7BjcDcZJm7HyEH2z9ZJDjxeISdfH2y7FmGAwrD8IW3_Zm9TjyT30WfkgqAFKA8.jpg"&gt;&lt;/p&gt;&lt;p&gt;</w:t>
      </w:r>
      <w:r>
        <w:rPr>
          <w:sz w:val="32"/>
          <w:szCs w:val="32"/>
        </w:rPr>
        <w:t>于是，他们提出了一个意想不到的建议——换娶妻子。这个想法听起来荒唐，但他们相信这可能是找到幸福伴侣最直接、最快捷的方式。他们决定将自己的条件公开，让小镇上的居民来评选出最适合自己的人选。</w:t>
      </w:r>
      <w:r>
        <w:rPr>
          <w:sz w:val="32"/>
          <w:szCs w:val="32"/>
        </w:rPr>
        <w:t>&lt;/p&gt;&lt;p&gt;</w:t>
      </w:r>
      <w:r>
        <w:rPr>
          <w:sz w:val="32"/>
          <w:szCs w:val="32"/>
        </w:rPr>
        <w:t>消息很快传遍了整个小镇，不少人对此感到好奇，有些甚至认为这是个大笑话。但也有人积极参与其中，因为谁不希望见证一次有趣又非典型的情感故事呢？</w:t>
      </w:r>
      <w:r>
        <w:rPr>
          <w:sz w:val="32"/>
          <w:szCs w:val="32"/>
        </w:rPr>
        <w:t>&lt;/p&gt;&lt;p&gt;&lt;img src="/static-img/6xzpEga1HZLEx35GU6ou6zjxeISdfH2y7FmGAwrD8IXL1qGywUaH-twnGrbyR-GoasUKL_aNfhrleSv3sZxqOfcv7xlYAIvkCLBWWa8-k11yeROCnyaUeVKdkvrMdKL1AhYtIdlkNA17rzwiRoLlYpQtyaeA-9XUMEUVJs4kPaQ.jpg"&gt;&lt;/p&gt;&lt;p&gt;</w:t>
      </w:r>
      <w:r>
        <w:rPr>
          <w:sz w:val="32"/>
          <w:szCs w:val="32"/>
        </w:rPr>
        <w:t>经过一番讨论和筛选，最终两人的候选对象分别是张丽和赵强。这两个人的性格、兴趣爱好以及价值观与李明和王女士都非常契合。</w:t>
      </w:r>
      <w:r>
        <w:rPr>
          <w:sz w:val="32"/>
          <w:szCs w:val="32"/>
        </w:rPr>
        <w:t>&lt;/p&gt;&lt;p&gt;</w:t>
      </w:r>
      <w:r>
        <w:rPr>
          <w:sz w:val="32"/>
          <w:szCs w:val="32"/>
        </w:rPr>
        <w:t>就在大家以为事情已经到头的时候，发生了一件意外的事情。在张丽参加筹备活动时，她意外地遇到了她前任男友，这让她的情绪出现了波动，而赵强则因为工作压力过大而无法按时参加交流会议。这两个情况让原本看似完美的一切变得复杂起来。</w:t>
      </w:r>
      <w:r>
        <w:rPr>
          <w:sz w:val="32"/>
          <w:szCs w:val="32"/>
        </w:rPr>
        <w:t>&lt;/p&gt;&lt;p&gt;&lt;img src="/static-img/iYDOFWzN7dmXbK-qK8Wx8TjxeISdfH2y7FmGAwrD8IXL1qGywUaH-twnGrbyR-GoasUKL_aNfhrleSv3sZxqOfcv7xlYAIvkCLBWWa8-k11yeROCnyaUeVKdkvrMdKL1AhYtIdlkNA17rzwiRoLlYpQtyaeA-9XUMEUVJs4kPaQ.jpg"&gt;&lt;/p&gt;&lt;p&gt;</w:t>
      </w:r>
      <w:r>
        <w:rPr>
          <w:sz w:val="32"/>
          <w:szCs w:val="32"/>
        </w:rPr>
        <w:t>面对这样的变故，李明和王女士不得不重新考虑自己的选择。而这一系列事件，也成为了小镇上热门的话题，有人称之为“和邻居换娶妻</w:t>
      </w:r>
      <w:r>
        <w:rPr>
          <w:sz w:val="32"/>
          <w:szCs w:val="32"/>
        </w:rPr>
        <w:t>3”</w:t>
      </w:r>
      <w:r>
        <w:rPr>
          <w:sz w:val="32"/>
          <w:szCs w:val="32"/>
        </w:rPr>
        <w:t>的传奇故事。</w:t>
      </w:r>
      <w:r>
        <w:rPr>
          <w:sz w:val="32"/>
          <w:szCs w:val="32"/>
        </w:rPr>
        <w:t>&lt;/p&gt;&lt;p&gt;</w:t>
      </w:r>
      <w:r>
        <w:rPr>
          <w:sz w:val="32"/>
          <w:szCs w:val="32"/>
        </w:rPr>
        <w:t>通过这次经历，小镇居民们开始思考婚姻背后的真谛，以及是否真的能通过简单的心理测试或条件交换来找到真正心仪的人。而对于李明和王女士来说，他们得以从不同的角度了解对方，并且更加珍惜彼此间建立起来的情感纽带。这场关于爱情与人性的探索，就这样在“和邻居换娶妻</w:t>
      </w:r>
      <w:r>
        <w:rPr>
          <w:sz w:val="32"/>
          <w:szCs w:val="32"/>
        </w:rPr>
        <w:t>3”</w:t>
      </w:r>
      <w:r>
        <w:rPr>
          <w:sz w:val="32"/>
          <w:szCs w:val="32"/>
        </w:rPr>
        <w:t>中展开，其结果既充满悬念，又富有教育意义。</w:t>
      </w:r>
      <w:r>
        <w:rPr>
          <w:sz w:val="32"/>
          <w:szCs w:val="32"/>
        </w:rPr>
        <w:t>&lt;/p&gt;&lt;p&gt;&lt;img src="/static-img/gmUlMK3rYzotLJYvC6WBPzjxeISdfH2y7FmGAwrD8IXL1qGywUaH-twnGrbyR-GoasUKL_aNfhrleSv3sZxqOfcv7xlYAIvkCLBWWa8-k11yeROCnyaUeVKdkvrMdKL1AhYtIdlkNA17rzwiRoLlYpQtyaeA-9XUMEUVJs4kPaQ.jpg"&gt;&lt;/p&gt;&lt;p&gt;&lt;a href = "/doc/529829-</w:t>
      </w:r>
      <w:r>
        <w:rPr>
          <w:sz w:val="32"/>
          <w:szCs w:val="32"/>
        </w:rPr>
        <w:t>和邻居换娶妻</w:t>
      </w:r>
      <w:r>
        <w:rPr>
          <w:sz w:val="32"/>
          <w:szCs w:val="32"/>
        </w:rPr>
        <w:t xml:space="preserve">3 - </w:t>
      </w:r>
      <w:r>
        <w:rPr>
          <w:sz w:val="32"/>
          <w:szCs w:val="32"/>
        </w:rPr>
        <w:t>邻里间的婚姻交易故事的第三章</w:t>
      </w:r>
      <w:r>
        <w:rPr>
          <w:sz w:val="32"/>
          <w:szCs w:val="32"/>
        </w:rPr>
        <w:t>.doc" rel="alternate" download="529829-</w:t>
      </w:r>
      <w:r>
        <w:rPr>
          <w:sz w:val="32"/>
          <w:szCs w:val="32"/>
        </w:rPr>
        <w:t>和邻居换娶妻</w:t>
      </w:r>
      <w:r>
        <w:rPr>
          <w:sz w:val="32"/>
          <w:szCs w:val="32"/>
        </w:rPr>
        <w:t xml:space="preserve">3 - </w:t>
      </w:r>
      <w:r>
        <w:rPr>
          <w:sz w:val="32"/>
          <w:szCs w:val="32"/>
        </w:rPr>
        <w:t>邻里间的婚姻交易故事的第三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